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/>
      </w:pPr>
      <w:r>
        <w:rPr>
          <w:rFonts w:cs="Albertus Extra Bold" w:ascii="Albertus Extra Bold" w:hAnsi="Albertus Extra Bold"/>
          <w:b/>
          <w:shadow/>
          <w:color w:val="333399"/>
          <w:sz w:val="44"/>
          <w:szCs w:val="44"/>
        </w:rPr>
        <w:t>PSYCHOLOGICKÁ PROFESNÍ DIAGNOSTIKA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shadow/>
          <w:color w:val="333399"/>
          <w:sz w:val="32"/>
          <w:szCs w:val="44"/>
        </w:rPr>
      </w:pPr>
      <w:r>
        <w:rPr>
          <w:rFonts w:cs="Albertus Extra Bold" w:ascii="Albertus Extra Bold" w:hAnsi="Albertus Extra Bold"/>
          <w:b/>
          <w:bCs/>
          <w:shadow/>
          <w:color w:val="333399"/>
          <w:sz w:val="32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odnikatelský institut PYRAMIDA, s.r.o. již 12 let poskytuje odbornou pomoc a profesionální diagnostiku v těchto třech hlavních oblastech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02" w:hanging="1002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PSYCHODIAGNOSTIKA 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>Zahrnuje psychologické testy, dotazníky, posuzovací škály, testy schopností, znalostí a dovedností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  <w:b/>
          <w:bCs/>
        </w:rPr>
        <w:t>Personální poradenství</w:t>
      </w:r>
      <w:r>
        <w:rPr>
          <w:rFonts w:cs="Bookman Old Style" w:ascii="Bookman Old Style" w:hAnsi="Bookman Old Style"/>
        </w:rPr>
        <w:t xml:space="preserve"> -  profesionální výběr nových pracovníků s využitím Behaviorálního pohovoru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  <w:b/>
          <w:bCs/>
        </w:rPr>
        <w:t>Personální audit</w:t>
      </w:r>
      <w:r>
        <w:rPr>
          <w:rFonts w:cs="Bookman Old Style" w:ascii="Bookman Old Style" w:hAnsi="Bookman Old Style"/>
        </w:rPr>
        <w:t xml:space="preserve"> stávajících zaměstnanců s vypracováním celkové charakteristiky jejich silných a slabších stránek, včetně doporučení. 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  <w:b/>
        </w:rPr>
        <w:t>Psychologická vyšetření</w:t>
      </w:r>
      <w:r>
        <w:rPr>
          <w:rFonts w:cs="Bookman Old Style" w:ascii="Bookman Old Style" w:hAnsi="Bookman Old Style"/>
        </w:rPr>
        <w:t xml:space="preserve"> pro styk s utajovanými skutečnostmi podle zák. č. 148/98 Sb.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>Vydáváme posudek a doklad o osobnostní způsobilosti osobám navrhovaným ke styku s utajovanými skutečnostmi.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  <w:u w:val="single"/>
        </w:rPr>
        <w:t>Služba je určena pro všechny</w:t>
      </w:r>
      <w:r>
        <w:rPr>
          <w:rFonts w:cs="Bookman Old Style" w:ascii="Bookman Old Style" w:hAnsi="Bookman Old Style"/>
        </w:rPr>
        <w:t>, kdo se pro svou práci potřebuje seznamovat s utajovanými skutečnost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chodníci</w:t>
        <w:tab/>
        <w:t>- představitelé státní sprá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jáci</w:t>
        <w:tab/>
        <w:t>- ředitelé a náměstci zahraničních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rFonts w:cs="Bookman Old Style" w:ascii="Bookman Old Style" w:hAnsi="Bookman Old Style"/>
        </w:rPr>
        <w:t>-   policisté</w:t>
        <w:tab/>
        <w:t xml:space="preserve">  obchodních společností</w:t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čení pracovníci pro styk</w:t>
      </w:r>
    </w:p>
    <w:p>
      <w:pPr>
        <w:pStyle w:val="Normal"/>
        <w:tabs>
          <w:tab w:val="clear" w:pos="708"/>
          <w:tab w:val="left" w:pos="3420" w:leader="none"/>
        </w:tabs>
        <w:ind w:left="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e zahraničím a dalš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Bookman Old Style" w:ascii="Bookman Old Style" w:hAnsi="Bookman Old Style"/>
        </w:rPr>
        <w:t xml:space="preserve">Všechna hodnocení vedou naši vybraní konzultanti pomocí standardizovaných metod.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540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540" w:hanging="0"/>
        <w:rPr/>
      </w:pPr>
      <w:r>
        <w:rPr>
          <w:rFonts w:cs="Bookman Old Style" w:ascii="Bookman Old Style" w:hAnsi="Bookman Old Style"/>
          <w:b/>
          <w:bCs/>
          <w:u w:val="single"/>
        </w:rPr>
        <w:t>Metody:</w:t>
      </w:r>
      <w:r>
        <w:rPr>
          <w:rFonts w:cs="Bookman Old Style" w:ascii="Bookman Old Style" w:hAnsi="Bookman Old Style"/>
        </w:rPr>
        <w:t xml:space="preserve">  </w:t>
        <w:tab/>
        <w:t>Výběr a sestavení diagnostické baterie testů a dotazníků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540" w:hanging="0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 xml:space="preserve">podle požadavků konkrétní pozice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540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>Vyhodnocení testů a dotazní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540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>Polostandardizované interview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540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>Grafologický rozbor písm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540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>Typologické posouzení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>Komplexní vyhodnocení na základě všech použitých metod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540" w:hanging="0"/>
        <w:rPr/>
      </w:pPr>
      <w:r>
        <w:rPr>
          <w:rFonts w:cs="Bookman Old Style" w:ascii="Bookman Old Style" w:hAnsi="Bookman Old Style"/>
          <w:b/>
          <w:bCs/>
          <w:u w:val="single"/>
        </w:rPr>
        <w:t>Výstupy:</w:t>
      </w:r>
      <w:r>
        <w:rPr>
          <w:rFonts w:cs="Bookman Old Style" w:ascii="Bookman Old Style" w:hAnsi="Bookman Old Style"/>
        </w:rPr>
        <w:t xml:space="preserve">  </w:t>
        <w:tab/>
        <w:t xml:space="preserve">Závěrečné vyhodnocení ve formě písemné zprávy,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540" w:hanging="0"/>
        <w:rPr/>
      </w:pPr>
      <w:r>
        <w:rPr>
          <w:rFonts w:cs="Bookman Old Style" w:ascii="Bookman Old Style" w:hAnsi="Bookman Old Style"/>
        </w:rPr>
        <w:tab/>
        <w:t>verbálního komentáře a doporučení pro finální rozhodnutí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540" w:hanging="0"/>
        <w:rPr/>
      </w:pPr>
      <w:r>
        <w:rPr>
          <w:rFonts w:cs="Bookman Old Style" w:ascii="Bookman Old Style" w:hAnsi="Bookman Old Style"/>
        </w:rPr>
        <w:tab/>
        <w:t>zadavate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1002" w:hanging="1002"/>
        <w:rPr/>
      </w:pPr>
      <w:r>
        <w:rPr>
          <w:rFonts w:cs="Albertus Extra Bold" w:ascii="Albertus Extra Bold" w:hAnsi="Albertus Extra Bold"/>
          <w:szCs w:val="32"/>
        </w:rPr>
        <w:t xml:space="preserve">PSYCHOLOGICKÉ FIREMNÍ PORADENSTVÍ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souzení pracovníků na základě požadovaných kompetenc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kturované rozhovo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viduální a skupinová ASSESSMENT CENTRA a DEVELOPMENT CENT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viduální koučing, případně koučing v malých indikovaných skupiná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dividuální konzultace a poradenství při stresu a osobních probléme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ychologické poradenství při budování, vedení a motivaci tým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adenství v oblasti psychologie práce a řízení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02" w:hanging="1002"/>
        <w:rPr>
          <w:rFonts w:ascii="Albertus Extra Bold" w:hAnsi="Albertus Extra Bold" w:cs="Albertus Extra Bold"/>
          <w:sz w:val="32"/>
          <w:szCs w:val="32"/>
        </w:rPr>
      </w:pPr>
      <w:r>
        <w:rPr>
          <w:rFonts w:cs="Albertus Extra Bold" w:ascii="Albertus Extra Bold" w:hAnsi="Albertus Extra Bold"/>
          <w:b/>
          <w:bCs/>
          <w:sz w:val="32"/>
          <w:szCs w:val="32"/>
        </w:rPr>
        <w:t>PSYCHOLOGICKÉ PORADENSTVÍ INDIVIDUÁL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ychologické konzultace – poraden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xační meto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ychohygie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ychologická podpo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borná pomoc při řešení jakýchkoliv problémových situa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lší spektrum  metod, podle přání a potřeb zadavate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aši zkušení konzultanti jsou oprávněni pracovat s psychologickými testy, používají standardizovaných metod  psychologické práce a za samozřejmost považují striktní dodržování profesní etiky a důvěrnosti všech sdělení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Kontaktujte nás – poradíme Vám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8 00  Praha 5, Karlštejnská 3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/fax: 251 611 455, mobil: 724 051 762</w:t>
      </w:r>
    </w:p>
    <w:p>
      <w:pPr>
        <w:pStyle w:val="Normal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http://www.pyramida-institut.cz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yramida@pyramida-institut.cz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PicBulletId w:val="0"/>
      <w:lvlJc w:val="left"/>
      <w:pPr>
        <w:tabs>
          <w:tab w:val="num" w:pos="708"/>
        </w:tabs>
        <w:ind w:left="1002" w:hanging="360"/>
      </w:pPr>
      <w:rPr>
        <w:rFonts w:ascii="Symbol" w:hAnsi="Symbol" w:cs="Symbol" w:hint="default"/>
        <w:color w:val="000000"/>
      </w:rPr>
    </w:lvl>
    <w:lvl w:ilvl="1">
      <w:start w:val="6"/>
      <w:numFmt w:val="bullet"/>
      <w:lvlText w:val=""/>
      <w:lvlJc w:val="left"/>
      <w:pPr>
        <w:tabs>
          <w:tab w:val="num" w:pos="1369"/>
        </w:tabs>
        <w:ind w:left="1369" w:hanging="289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0"/>
      <w:numFmt w:val="bullet"/>
      <w:lvlText w:val=""/>
      <w:lvlPicBulletId w:val="1"/>
      <w:lvlJc w:val="left"/>
      <w:pPr>
        <w:tabs>
          <w:tab w:val="num" w:pos="1899"/>
        </w:tabs>
        <w:ind w:left="189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ramida-institut.cz/" TargetMode="External"/><Relationship Id="rId3" Type="http://schemas.openxmlformats.org/officeDocument/2006/relationships/hyperlink" Target="mailto:pyramida@pyramida-institu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54:00Z</dcterms:created>
  <dc:creator>Jitka</dc:creator>
  <dc:description/>
  <cp:keywords/>
  <dc:language>en-US</dc:language>
  <cp:lastModifiedBy>Podnikatelský institut PYRAMIDA,s.r.o.</cp:lastModifiedBy>
  <cp:lastPrinted>2004-10-26T10:03:00Z</cp:lastPrinted>
  <dcterms:modified xsi:type="dcterms:W3CDTF">2008-04-22T09:00:00Z</dcterms:modified>
  <cp:revision>3</cp:revision>
  <dc:subject/>
  <dc:title>PROFESIONÁLNÍ  PROFESNÍ  DIAGNOSTIKA</dc:title>
</cp:coreProperties>
</file>